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ałącznik nr 6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do zamówienia nr IBE PIB/900/2025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Wykaz SPEŁNIeNIA Kryteriów, o których mowa w pkt. 4 OGŁOSZE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oświadczenie zawodowe osób skierowanych do realizacji zamówienia</w:t>
      </w:r>
      <w:r>
        <w:rPr>
          <w:rFonts w:cs="Calibri" w:ascii="Calibri" w:hAnsi="Calibri"/>
          <w:b/>
          <w:bCs/>
          <w:szCs w:val="24"/>
        </w:rPr>
        <w:t xml:space="preserve"> w badaniu sprawozdań finansowych instytutów badawczych lub innych jednostek sektora finansów publicznych / uczelni publicznych / jednostek naukowych (</w:t>
      </w:r>
      <w:r>
        <w:rPr>
          <w:rFonts w:cs="Calibri" w:ascii="Calibri" w:hAnsi="Calibri"/>
          <w:b/>
          <w:bCs/>
          <w:color w:val="000000"/>
          <w:szCs w:val="24"/>
        </w:rPr>
        <w:t>40% - maksymalnie 40 punktów)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1701"/>
        <w:gridCol w:w="3616"/>
      </w:tblGrid>
      <w:tr>
        <w:trPr>
          <w:trHeight w:val="11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soby skierowanych do realizacji zamówienia przedstawią dodatkowe łącznie  doświadczenie zawodowe (poza tym wykazanym na spełnienie warunku zamówienia) w  </w:t>
            </w:r>
            <w:r>
              <w:rPr>
                <w:rFonts w:cs="Calibri" w:ascii="Calibri" w:hAnsi="Calibri"/>
                <w:bCs/>
              </w:rPr>
              <w:t>badaniu sprawozdań finansowych instytutów badawczych lub innych jednostek sektora finansów publicznych / uczelni publicznych / jednostek naukowych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ię i nazwisko (biegłego rewident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dawca (pełna nazwa,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kres doświadczenia zawodowego  </w:t>
              <w:br/>
              <w:t>(od –do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kres doświadczenia zawodowego 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twierdzający wypełnianie kryterium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Cs w:val="24"/>
        </w:rPr>
        <w:t>.....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i/>
          <w:iCs/>
          <w:szCs w:val="24"/>
        </w:rPr>
        <w:t>(miejscowość, data)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/>
          <w:szCs w:val="24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 xml:space="preserve"> (imię, nazwisko, stanowisko, pieczątka firmowa, podpis osoby lub osób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  <w:szCs w:val="24"/>
        </w:rPr>
        <w:t>uprawnio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o reprezentowania Wykonawcy, który wykonał podane usługi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  <w:color w:val="000000"/>
    </w:rPr>
  </w:style>
  <w:style w:type="character" w:styleId="WW8Num6z0">
    <w:name w:val="WW8Num6z0"/>
    <w:qFormat/>
    <w:rPr>
      <w:rFonts w:ascii="Calibri" w:hAnsi="Calibri" w:eastAsia="Arial" w:cs="Calibri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>
      <w:shadow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AnnaF</dc:creator>
  <dc:description/>
  <cp:keywords/>
  <dc:language>en-US</dc:language>
  <cp:lastModifiedBy>ibe-3316</cp:lastModifiedBy>
  <cp:lastPrinted>2018-12-12T09:17:00Z</cp:lastPrinted>
  <dcterms:modified xsi:type="dcterms:W3CDTF">2025-08-21T08:15:00Z</dcterms:modified>
  <cp:revision>19</cp:revision>
  <dc:subject/>
  <dc:title>1 Załącznik nr 1 (</dc:title>
</cp:coreProperties>
</file>